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February 11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Hampton 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hairperson Moore called the special meeting to order at 5:45 p.m. in the East Hampton Town Hall Meeting Room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Executive Session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ttorney Client Privilege Communicatio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s. Anderson, seconded by Mr. Pfaffenbach to enter Executive Session at 5:45 p.m. with Town Manager Michael Maniscalco and Labor Attorney Nicholas Grello invited into the first item of executive session. 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</w:rPr>
        <w:t>Personnel – Amendment to Police Chief Contrac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own Manager Michael Maniscalco and Police Chief Sean Cox were invited into this portion of Executive Sessio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Executive Session ended at 6:30 p.m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</w:rPr>
        <w:t>Possible Action Regarding Executive Session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  <w:t>A motion was made by Mr. Visintainer, seconded by Mr. Pfaffenbach, to authorize the Town Manager to sign the amended employment agreement with the Police Chief.  Voted (7-0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Hintz, seconded by Mrs. Anderson, to adjourn the meeting at 6:32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080" w:gutter="0" w:header="0" w:top="99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2/11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SimSun;Arial Unicode MS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8:00Z</dcterms:created>
  <dc:creator>execsec</dc:creator>
  <dc:description/>
  <cp:keywords/>
  <dc:language>en-US</dc:language>
  <cp:lastModifiedBy>Sirois, Cathy</cp:lastModifiedBy>
  <cp:lastPrinted>2013-12-05T11:31:00Z</cp:lastPrinted>
  <dcterms:modified xsi:type="dcterms:W3CDTF">2014-02-12T15:34:00Z</dcterms:modified>
  <cp:revision>3</cp:revision>
  <dc:subject/>
  <dc:title>Town of East Hampton</dc:title>
</cp:coreProperties>
</file>